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t>REPUBLIKA SRBIJA</w:t>
      </w:r>
    </w:p>
    <w:p>
      <w:pPr>
        <w:pStyle w:val="Normal"/>
        <w:rPr>
          <w:sz w:val="24"/>
          <w:szCs w:val="24"/>
          <w:lang w:val="sr-RS"/>
        </w:rPr>
      </w:pPr>
      <w:r>
        <w:rPr>
          <w:sz w:val="24"/>
          <w:szCs w:val="24"/>
          <w:lang w:val="sr-RS"/>
        </w:rPr>
        <w:t>NARODNA SKUPŠTINA</w:t>
      </w:r>
    </w:p>
    <w:p>
      <w:pPr>
        <w:pStyle w:val="Normal"/>
        <w:rPr>
          <w:sz w:val="24"/>
          <w:szCs w:val="24"/>
          <w:lang w:val="sr-RS"/>
        </w:rPr>
      </w:pPr>
      <w:r>
        <w:rPr>
          <w:sz w:val="24"/>
          <w:szCs w:val="24"/>
          <w:lang w:val="sr-RS"/>
        </w:rPr>
        <w:t>Odbor za dijasporu i Srbe u regionu</w:t>
      </w:r>
    </w:p>
    <w:p>
      <w:pPr>
        <w:pStyle w:val="Normal"/>
        <w:rPr>
          <w:sz w:val="24"/>
          <w:szCs w:val="24"/>
          <w:lang w:val="sr-RS"/>
        </w:rPr>
      </w:pPr>
      <w:r>
        <w:rPr>
          <w:sz w:val="24"/>
          <w:szCs w:val="24"/>
          <w:lang w:val="sr-RS"/>
        </w:rPr>
        <w:t>09 Broj:</w:t>
      </w:r>
      <w:r>
        <w:rPr/>
        <w:t xml:space="preserve"> 06-2/28-13  </w:t>
      </w:r>
    </w:p>
    <w:p>
      <w:pPr>
        <w:pStyle w:val="Normal"/>
        <w:rPr>
          <w:sz w:val="24"/>
          <w:szCs w:val="24"/>
          <w:lang w:val="sr-RS"/>
        </w:rPr>
      </w:pPr>
      <w:r>
        <w:rPr>
          <w:sz w:val="24"/>
          <w:szCs w:val="24"/>
          <w:lang w:val="sr-RS"/>
        </w:rPr>
        <w:t>18. februar 2013. godine</w:t>
      </w:r>
    </w:p>
    <w:p>
      <w:pPr>
        <w:pStyle w:val="Normal"/>
        <w:rPr>
          <w:sz w:val="24"/>
          <w:szCs w:val="24"/>
          <w:lang w:val="sr-RS"/>
        </w:rPr>
      </w:pPr>
      <w:r>
        <w:rPr>
          <w:sz w:val="24"/>
          <w:szCs w:val="24"/>
          <w:lang w:val="sr-RS"/>
        </w:rPr>
        <w:t>B e o g r a d</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en-US"/>
        </w:rPr>
      </w:pPr>
      <w:r>
        <w:rPr>
          <w:sz w:val="24"/>
          <w:szCs w:val="24"/>
          <w:lang w:val="en-US"/>
        </w:rPr>
      </w:r>
    </w:p>
    <w:p>
      <w:pPr>
        <w:pStyle w:val="Normal"/>
        <w:rPr>
          <w:sz w:val="24"/>
          <w:szCs w:val="24"/>
        </w:rPr>
      </w:pPr>
      <w:r>
        <w:rPr>
          <w:sz w:val="24"/>
          <w:szCs w:val="24"/>
          <w:lang w:val="en-US"/>
        </w:rPr>
        <w:t>-</w:t>
      </w:r>
      <w:r>
        <w:rPr>
          <w:sz w:val="24"/>
          <w:szCs w:val="24"/>
        </w:rPr>
        <w:t xml:space="preserve"> PREDSEDNIKU NARODNE SKUPŠTINE</w:t>
      </w:r>
    </w:p>
    <w:p>
      <w:pPr>
        <w:pStyle w:val="Normal"/>
        <w:rPr>
          <w:sz w:val="24"/>
          <w:szCs w:val="24"/>
        </w:rPr>
      </w:pPr>
      <w:r>
        <w:rPr>
          <w:sz w:val="24"/>
          <w:szCs w:val="24"/>
        </w:rPr>
        <w:t>- ČLANOVIMA ODBORA ZA DIJASPORU I SRBE U REGIONU</w:t>
      </w:r>
    </w:p>
    <w:p>
      <w:pPr>
        <w:pStyle w:val="Normal"/>
        <w:rPr>
          <w:sz w:val="24"/>
          <w:szCs w:val="24"/>
        </w:rPr>
      </w:pPr>
      <w:r>
        <w:rPr>
          <w:sz w:val="24"/>
          <w:szCs w:val="24"/>
        </w:rPr>
        <w:t>- UČESNICIMA JAVNOG SLUŠAN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DMET: Informacija o javnom slušanju</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U skladu sa odredbom člana 84. stav 8. Poslovnika Narodne skupštine dostavljam Informaciju o javnom slušanju koje je održano 14. februara 2013. godine  na temu: </w:t>
      </w:r>
    </w:p>
    <w:p>
      <w:pPr>
        <w:pStyle w:val="Normal"/>
        <w:rPr/>
      </w:pPr>
      <w:r>
        <w:rPr>
          <w:sz w:val="24"/>
          <w:szCs w:val="24"/>
        </w:rPr>
        <w:t>„</w:t>
      </w:r>
      <w:r>
        <w:rPr>
          <w:sz w:val="24"/>
          <w:szCs w:val="24"/>
        </w:rPr>
        <w:t>POLITIČKA I DRUGA PRAVA SRBA U REGIO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log: Informaci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REDSEDNIK ODBORA</w:t>
      </w:r>
    </w:p>
    <w:p>
      <w:pPr>
        <w:pStyle w:val="Normal"/>
        <w:rPr/>
      </w:pPr>
      <w:r>
        <w:rPr>
          <w:sz w:val="24"/>
          <w:szCs w:val="24"/>
        </w:rPr>
        <w:t xml:space="preserve">                                                                                       </w:t>
      </w:r>
      <w:r>
        <w:rPr>
          <w:sz w:val="24"/>
          <w:szCs w:val="24"/>
        </w:rPr>
        <w:t xml:space="preserve">ZA DIJASPORU I SRBE U REGION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leksandar Čotrić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RS"/>
        </w:rPr>
      </w:pPr>
      <w:r>
        <w:rPr>
          <w:sz w:val="24"/>
          <w:szCs w:val="24"/>
          <w:lang w:val="sr-RS"/>
        </w:rPr>
        <w:t>REPUBLIKA SRBIJA</w:t>
      </w:r>
    </w:p>
    <w:p>
      <w:pPr>
        <w:pStyle w:val="Normal"/>
        <w:rPr>
          <w:sz w:val="24"/>
          <w:szCs w:val="24"/>
          <w:lang w:val="sr-RS"/>
        </w:rPr>
      </w:pPr>
      <w:r>
        <w:rPr>
          <w:sz w:val="24"/>
          <w:szCs w:val="24"/>
          <w:lang w:val="sr-RS"/>
        </w:rPr>
        <w:t>NARODNA SKUPŠTINA</w:t>
      </w:r>
    </w:p>
    <w:p>
      <w:pPr>
        <w:pStyle w:val="Normal"/>
        <w:rPr>
          <w:sz w:val="24"/>
          <w:szCs w:val="24"/>
          <w:lang w:val="sr-RS"/>
        </w:rPr>
      </w:pPr>
      <w:r>
        <w:rPr>
          <w:sz w:val="24"/>
          <w:szCs w:val="24"/>
          <w:lang w:val="sr-RS"/>
        </w:rPr>
        <w:t>Odbor za dijasporu i Srbe u regionu</w:t>
      </w:r>
    </w:p>
    <w:p>
      <w:pPr>
        <w:pStyle w:val="Normal"/>
        <w:rPr>
          <w:sz w:val="24"/>
          <w:szCs w:val="24"/>
          <w:lang w:val="sr-RS"/>
        </w:rPr>
      </w:pPr>
      <w:r>
        <w:rPr>
          <w:sz w:val="24"/>
          <w:szCs w:val="24"/>
          <w:lang w:val="sr-RS"/>
        </w:rPr>
        <w:t>09 Broj:</w:t>
      </w:r>
      <w:r>
        <w:rPr/>
        <w:t xml:space="preserve"> 06-2/28-13  </w:t>
      </w:r>
    </w:p>
    <w:p>
      <w:pPr>
        <w:pStyle w:val="Normal"/>
        <w:rPr>
          <w:sz w:val="24"/>
          <w:szCs w:val="24"/>
          <w:lang w:val="sr-RS"/>
        </w:rPr>
      </w:pPr>
      <w:r>
        <w:rPr>
          <w:sz w:val="24"/>
          <w:szCs w:val="24"/>
          <w:lang w:val="sr-RS"/>
        </w:rPr>
        <w:t>18. februar 2013. godine</w:t>
      </w:r>
    </w:p>
    <w:p>
      <w:pPr>
        <w:pStyle w:val="Normal"/>
        <w:rPr>
          <w:sz w:val="24"/>
          <w:szCs w:val="24"/>
          <w:lang w:val="sr-RS"/>
        </w:rPr>
      </w:pPr>
      <w:r>
        <w:rPr>
          <w:sz w:val="24"/>
          <w:szCs w:val="24"/>
          <w:lang w:val="sr-RS"/>
        </w:rPr>
        <w:t>B e o g r a d</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sr-RS"/>
        </w:rPr>
        <w:t xml:space="preserve">Na osnovu  člana 84. </w:t>
      </w:r>
      <w:r>
        <w:rPr>
          <w:sz w:val="24"/>
          <w:szCs w:val="24"/>
        </w:rPr>
        <w:t xml:space="preserve">stav 8. </w:t>
      </w:r>
      <w:r>
        <w:rPr>
          <w:sz w:val="24"/>
          <w:szCs w:val="24"/>
          <w:lang w:val="sr-RS"/>
        </w:rPr>
        <w:t xml:space="preserve">Poslovnika Narodne skupštine podnosim  </w:t>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 xml:space="preserve">                                                        </w:t>
      </w:r>
      <w:r>
        <w:rPr>
          <w:sz w:val="24"/>
          <w:szCs w:val="24"/>
        </w:rPr>
        <w:t>I N F O R M A C I J U</w:t>
      </w:r>
      <w:r>
        <w:rPr>
          <w:sz w:val="24"/>
          <w:szCs w:val="24"/>
          <w:lang w:val="sr-RS"/>
        </w:rPr>
        <w:t xml:space="preserve">       </w:t>
      </w:r>
    </w:p>
    <w:p>
      <w:pPr>
        <w:pStyle w:val="Normal"/>
        <w:rPr>
          <w:sz w:val="24"/>
          <w:szCs w:val="24"/>
          <w:lang w:val="sr-RS"/>
        </w:rPr>
      </w:pPr>
      <w:r>
        <w:rPr>
          <w:sz w:val="24"/>
          <w:szCs w:val="24"/>
          <w:lang w:val="sr-RS"/>
        </w:rPr>
        <w:t xml:space="preserve">                             </w:t>
      </w:r>
    </w:p>
    <w:p>
      <w:pPr>
        <w:pStyle w:val="Normal"/>
        <w:rPr>
          <w:sz w:val="22"/>
          <w:szCs w:val="22"/>
          <w:lang w:val="sr-RS"/>
        </w:rPr>
      </w:pPr>
      <w:r>
        <w:rPr>
          <w:sz w:val="24"/>
          <w:szCs w:val="24"/>
          <w:lang w:val="sr-RS"/>
        </w:rPr>
        <w:t xml:space="preserve"> </w:t>
      </w:r>
      <w:r>
        <w:rPr>
          <w:b/>
          <w:sz w:val="22"/>
          <w:szCs w:val="22"/>
          <w:lang w:val="sr-RS"/>
        </w:rPr>
        <w:t>O JAVNOM SLUŠANjU NA TEMU: „POLITIČKA I DRUGA PRAVA SRBA U REGIONU</w:t>
      </w:r>
      <w:r>
        <w:rPr>
          <w:sz w:val="22"/>
          <w:szCs w:val="22"/>
          <w:lang w:val="sr-RS"/>
        </w:rPr>
        <w:t>“</w:t>
      </w:r>
    </w:p>
    <w:p>
      <w:pPr>
        <w:pStyle w:val="Normal"/>
        <w:rPr>
          <w:sz w:val="22"/>
          <w:szCs w:val="22"/>
          <w:lang w:val="sr-RS"/>
        </w:rPr>
      </w:pPr>
      <w:r>
        <w:rPr>
          <w:sz w:val="22"/>
          <w:szCs w:val="22"/>
          <w:lang w:val="sr-RS"/>
        </w:rPr>
      </w:r>
    </w:p>
    <w:p>
      <w:pPr>
        <w:pStyle w:val="Normal"/>
        <w:rPr>
          <w:sz w:val="22"/>
          <w:szCs w:val="22"/>
          <w:lang w:val="sr-Latn-CS"/>
        </w:rPr>
      </w:pPr>
      <w:r>
        <w:rPr>
          <w:sz w:val="22"/>
          <w:szCs w:val="22"/>
          <w:lang w:val="sr-RS"/>
        </w:rPr>
        <w:tab/>
        <w:t xml:space="preserve">                                        </w:t>
      </w:r>
      <w:r>
        <w:rPr>
          <w:sz w:val="22"/>
          <w:szCs w:val="22"/>
          <w:lang w:val="sr-Latn-CS"/>
        </w:rPr>
        <w:t>I.</w:t>
      </w:r>
    </w:p>
    <w:p>
      <w:pPr>
        <w:pStyle w:val="Normal"/>
        <w:rPr/>
      </w:pPr>
      <w:r>
        <w:rPr>
          <w:sz w:val="24"/>
          <w:szCs w:val="24"/>
          <w:lang w:val="sr-RS"/>
        </w:rPr>
        <w:tab/>
        <w:t>U četvrtak, 14. februara 2013. godine, u Maloj sali Doma Narodne skupštine Odbor za dijasporu i Srbe u regionu u saradnji sa Kancelarijom za saradnju sa dijasporom i Srbima u regionu Vlade Republike Srbije i uz podršku UNDP projekta, koji finansira švajcarska agencija za razvoj i saradnju</w:t>
      </w:r>
      <w:r>
        <w:rPr>
          <w:sz w:val="24"/>
          <w:szCs w:val="24"/>
        </w:rPr>
        <w:t xml:space="preserve"> </w:t>
      </w:r>
      <w:r>
        <w:rPr>
          <w:sz w:val="24"/>
          <w:szCs w:val="24"/>
          <w:lang w:val="sr-RS"/>
        </w:rPr>
        <w:t xml:space="preserve">, a na osnovu  odluke od 22. januara 2013. godine </w:t>
      </w:r>
      <w:r>
        <w:rPr>
          <w:sz w:val="24"/>
          <w:szCs w:val="24"/>
        </w:rPr>
        <w:t xml:space="preserve"> zavedene pod 09 Broj:06-2/22-13 održano</w:t>
      </w:r>
      <w:r>
        <w:rPr/>
        <w:t xml:space="preserve"> Prvo javno slušanje na temu : </w:t>
      </w:r>
      <w:r>
        <w:rPr>
          <w:i/>
        </w:rPr>
        <w:t>„Politička i druga prava  Srba u regionu“.</w:t>
      </w:r>
      <w:r>
        <w:rPr>
          <w:i/>
          <w:u w:val="single"/>
        </w:rPr>
        <w:t xml:space="preserve"> </w:t>
      </w:r>
      <w:r>
        <w:rPr/>
        <w:t xml:space="preserve"> </w:t>
      </w:r>
    </w:p>
    <w:p>
      <w:pPr>
        <w:pStyle w:val="Normal"/>
        <w:rPr>
          <w:sz w:val="24"/>
          <w:szCs w:val="24"/>
          <w:lang w:val="sr-RS"/>
        </w:rPr>
      </w:pPr>
      <w:r>
        <w:rPr/>
        <w:tab/>
        <w:t>Na j</w:t>
      </w:r>
      <w:r>
        <w:rPr>
          <w:sz w:val="24"/>
          <w:szCs w:val="24"/>
          <w:lang w:val="sr-RS"/>
        </w:rPr>
        <w:t xml:space="preserve">avnom slušanju su učestvovali: članovi Odbora za dijasporu i Srbe u regionu kao i narodni poslanici koji nisu članovi ovog Odbora, </w:t>
      </w:r>
      <w:r>
        <w:rPr>
          <w:sz w:val="24"/>
          <w:szCs w:val="24"/>
        </w:rPr>
        <w:t xml:space="preserve">potpredsednik Narodne skupštine, </w:t>
      </w:r>
      <w:r>
        <w:rPr>
          <w:sz w:val="24"/>
          <w:szCs w:val="24"/>
          <w:lang w:val="sr-RS"/>
        </w:rPr>
        <w:t xml:space="preserve">Ministar prosvete, nauke i tehnološkog razvoja, direktorka Kancelarije za saradnju sa dijasporom i Srbima u regionu sa svojim saradnicima, spoljno politički savetnik Kabineta predsednika Republike Srbije, pomoćnik Ministra za spoljne poslove, pomoćnik Ministra za kulturu i informisanje, predstavnik Kabineta Ministra unutrašnjih poslova, predsednik Republike Srpske i predstavnici srpskih zajednica iz osam zemalja regiona i to: Makedonije, Slovenije, Hrvatske, BiH, Crne Gore, Albanije, Rumunije i Mađarske;,  ambasadori, odnosno predstavnici ambasada iz osam navedenih zemalja regiona, predstavnici nevladinog sektora, eksperti iz oblasti vezane za temu javnog slušanja predstavnici međunarodnih organizacija: </w:t>
      </w:r>
      <w:r>
        <w:rPr>
          <w:sz w:val="24"/>
          <w:szCs w:val="24"/>
          <w:lang w:val="sr-Latn-CS"/>
        </w:rPr>
        <w:t xml:space="preserve">UNDP, NDI, </w:t>
      </w:r>
      <w:r>
        <w:rPr>
          <w:sz w:val="24"/>
          <w:szCs w:val="24"/>
        </w:rPr>
        <w:t>Vestminstereske fondacije za demokratiju, Misije OEBS u Srbiji i GIZ-a.</w:t>
      </w:r>
    </w:p>
    <w:p>
      <w:pPr>
        <w:pStyle w:val="Normal"/>
        <w:rPr>
          <w:sz w:val="24"/>
          <w:szCs w:val="24"/>
          <w:lang w:val="sr-RS"/>
        </w:rPr>
      </w:pPr>
      <w:r>
        <w:rPr>
          <w:sz w:val="24"/>
          <w:szCs w:val="24"/>
          <w:lang w:val="sr-RS"/>
        </w:rPr>
        <w:tab/>
        <w:t xml:space="preserve">Predsednik Odbora Aleksandar Čotrić je  otvorio  javno slušanje, a u uvodnom delu skupu su se obratili : potpredsednik Narodne skupštine dr Nenad Popović, Ministar prosvete, nauke i tehnološkog razvoja prof. dr Žarko Obradović, dr Slavka Drašković, direktor Kancelarije za saradnju sa dijasporom i Srbima u regionu, Marko Đurić, spoljno politički savetnik Kabineta predsednika Republike Srbije  i </w:t>
      </w:r>
      <w:r>
        <w:rPr>
          <w:sz w:val="24"/>
          <w:szCs w:val="24"/>
          <w:lang w:val="sr-Latn-CS"/>
        </w:rPr>
        <w:t xml:space="preserve">Juerg Staudenmann, </w:t>
      </w:r>
      <w:r>
        <w:rPr>
          <w:sz w:val="24"/>
          <w:szCs w:val="24"/>
        </w:rPr>
        <w:t>zamenik Stalnog predstavnika Programa Ujedinjenih nacija za razvoj UNDP.</w:t>
      </w: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b/>
          <w:sz w:val="24"/>
          <w:szCs w:val="24"/>
          <w:lang w:val="sr-RS"/>
        </w:rPr>
        <w:t>Aleksandar Čotrić</w:t>
      </w:r>
      <w:r>
        <w:rPr>
          <w:sz w:val="24"/>
          <w:szCs w:val="24"/>
          <w:lang w:val="sr-RS"/>
        </w:rPr>
        <w:t xml:space="preserve"> , predsednik Odbora za dijasporu i Srbe u regionu je u obraćanju najpre pozdravio učesnike i izrazio zadovoljstvo zbog velikog odaziva i interesovanja za temu ističući da je Odbor u proteklom periodu ostvario kontakte i uspostavio dobru saradnju sa predstavnicima naših sunarodnika u okruženju. S tim u vezi je dodao da iako se broj stanovnika koji se deklarišu kao Srbi u tim zemljama smanjuje, u njima živi 1,9 miliona Srba. Osnovi ciljevi javnog slušanja su razmena mišljenja, informacija, činjenica, predloga i sugestija koji bi bili od pomoći za poboljšanje položaja i statusnih prava Srba u regionu, kao i saradnje i unapređenja odnosa i uspešnijoj primeni sporazuma u zaštiti prava nacionalnih manjina, jer  Srbija ima potpisane i ratifikovane takve sporazume sa Makedonijom, Hrvatskom, Mađarskom i Rumunijom, međutim, u nekim zemljma regiona Srbi nemaju priznat status nacionalne manjine. U želji da javno slušanje doprinese ugradnji korisnih predloga u Zakon o dijaspori i Srbima u regionu, za čiju je izmenu i dopunu već pokrenuta procedura, izrazio je očekivanje da će se čuti i predlozi kada je u pitanju Zakon o državljanstvu, Zakon o izboru narodnih poslanika i predlozi kako na pravi način usmeriti pomoć Republike Srbije, tj. kojim prioritetnim organizacijama, udruženjima, školama, sportskim klubovima je najpotrebnija pomoć.  </w:t>
      </w:r>
    </w:p>
    <w:p>
      <w:pPr>
        <w:pStyle w:val="Normal"/>
        <w:rPr>
          <w:sz w:val="24"/>
          <w:szCs w:val="24"/>
          <w:lang w:val="sr-RS"/>
        </w:rPr>
      </w:pPr>
      <w:r>
        <w:rPr>
          <w:b/>
          <w:sz w:val="24"/>
          <w:szCs w:val="24"/>
          <w:lang w:val="sr-RS"/>
        </w:rPr>
        <w:t>Dr Nenad Popović</w:t>
      </w:r>
      <w:r>
        <w:rPr>
          <w:sz w:val="24"/>
          <w:szCs w:val="24"/>
          <w:lang w:val="sr-RS"/>
        </w:rPr>
        <w:t xml:space="preserve">, potpredsednik Narodne skupštine je u obraćanju naglasio da je briga države Srbije o našim ljudima u dijaspori, a posebno u regionu ne samo ustavno i zakonsko, već i demokratsko, a najviše moralno pitanje.Poštujući princip nemešanja u unutrašnje poslove drugih zemalja i podrazumevajući lojalnost Srba državi u kojoj su  ostali da žive, Srbija je dužna da se stara o zaštiti njihovih nacionalnih, političkih i ljudskih prava. S tim u vezi je istakao da prava srpskog naroda u regionu danas nisu na zadovoljavajućem nivou, posebno kada je u pitanju osporavanje prava stečenih iz radnog odnosa, gde se velikom broju Srba u Hrvatskoj osporava penzija i pravo na povraćaj imovine. </w:t>
      </w:r>
    </w:p>
    <w:p>
      <w:pPr>
        <w:pStyle w:val="Normal"/>
        <w:rPr>
          <w:sz w:val="24"/>
          <w:szCs w:val="24"/>
          <w:lang w:val="sr-RS"/>
        </w:rPr>
      </w:pPr>
      <w:r>
        <w:rPr>
          <w:b/>
          <w:sz w:val="24"/>
          <w:szCs w:val="24"/>
          <w:lang w:val="sr-RS"/>
        </w:rPr>
        <w:t>Prof. dr Žarko Obradović,</w:t>
      </w:r>
      <w:r>
        <w:rPr>
          <w:sz w:val="24"/>
          <w:szCs w:val="24"/>
          <w:lang w:val="sr-RS"/>
        </w:rPr>
        <w:t xml:space="preserve"> Ministar prosvete, nauke i tehnološkog razvoja je u svom izlaganju ukazao na činjenicu  da je položaj srpske nacionalne manjine u zemljama u regionu i pripadnika tih država u Srbiji različit. Prava koja uživaju predstavnici nacionalnih manjina drugih država u Srbiji su većeg obima nego što su prava srpske manjine u zemljama u regionu. U Srbiji ima osam manjinskih jezika u osnovnom obrazovanju, pet manjinskih jezika u srednjem obrazovanju, imamo nacionalne savete  nacionalnih manjina kao značajni faktor za unapređenje položaja pripadnika nacionalnih manjina, čije je mišljenje izuzetno važno u svim oblastima, uključujući i pitanje obrazovanja. Istakao je izuzetno važan projekat, koji je usvojen 2011. godine „Projekat za Srbe iz regiona“, koji podrazumeva da država Srbija stipendira studente osnovnih, master i doktorskih studija iz regiona. Do sada je dodeljeno 46 stipendija i to za studente u školskoj 2012/13 iz Albanije 10, iz BiH  7, iz Makedonije 5, Mađarske 5, Rumunije jedan, Slovenije jedan, Hrvatske pet i Crne Gore 5. Glavni kriterijum prilikom dodele stipendija je bio prosek ocena u srednjoj školi, odnosno na fakultetu, a za sledeću školsku godinu je obezbeđeno u budžetu sredstava za 40 novih stipendija. </w:t>
      </w:r>
    </w:p>
    <w:p>
      <w:pPr>
        <w:pStyle w:val="Normal"/>
        <w:rPr>
          <w:sz w:val="24"/>
          <w:szCs w:val="24"/>
          <w:lang w:val="sr-RS"/>
        </w:rPr>
      </w:pPr>
      <w:r>
        <w:rPr>
          <w:b/>
          <w:sz w:val="24"/>
          <w:szCs w:val="24"/>
          <w:lang w:val="sr-RS"/>
        </w:rPr>
        <w:t>Dr Slavka Drašković</w:t>
      </w:r>
      <w:r>
        <w:rPr>
          <w:sz w:val="24"/>
          <w:szCs w:val="24"/>
          <w:lang w:val="sr-RS"/>
        </w:rPr>
        <w:t xml:space="preserve">, direktor Kancelarije za saradnju sa dijasporom i Srbima u regionu je u svom izlaganju istakla činjenicu da u regionu živi blizu dva miliona Srba, kao i da oko dve stotine hiljada koji ne mogu da se izjasne i potpišu kao Srbi. Predložila je da se sa javnog slušanja donesu zaključci i s tim u vezi predložila  da država Srbija treba da se pitanjima Srba u regionu bavi kao pitanjima od ključnog i prioritetnog značaja, da se podrži i podstakne hitno sazivanje Saveta za Srbe u regionu, kojim predsedava predsednik Republike i čiji su članovi premijer i ministri u Vladi, zatim da se donese jedan dokument, platforma, koja bi se odnosila na odnos i politiku prema Srbima u regionu, a da se kasnije uključi u Zakon o dijaspori i Srbima u regionu, na čijoj pripremi izmena i dopuna se upravo radi. </w:t>
      </w:r>
    </w:p>
    <w:p>
      <w:pPr>
        <w:pStyle w:val="Normal"/>
        <w:rPr>
          <w:sz w:val="24"/>
          <w:szCs w:val="24"/>
          <w:lang w:val="sr-RS"/>
        </w:rPr>
      </w:pPr>
      <w:r>
        <w:rPr>
          <w:b/>
          <w:sz w:val="24"/>
          <w:szCs w:val="24"/>
          <w:lang w:val="sr-RS"/>
        </w:rPr>
        <w:t>Marko Đurić</w:t>
      </w:r>
      <w:r>
        <w:rPr>
          <w:sz w:val="24"/>
          <w:szCs w:val="24"/>
          <w:lang w:val="sr-RS"/>
        </w:rPr>
        <w:t>, spoljno politički savetnik  Kabineta predsednika Republike Srbije je u svom izlaganju istakao činjenicu da  u prethodne dve decenije, sticajem tragičnih istorijskih okolnosti, struktura Srba u regionu danas ne izgleda ni izbliza onako ka</w:t>
      </w:r>
      <w:r>
        <w:rPr>
          <w:sz w:val="24"/>
          <w:szCs w:val="24"/>
        </w:rPr>
        <w:t>k</w:t>
      </w:r>
      <w:r>
        <w:rPr>
          <w:sz w:val="24"/>
          <w:szCs w:val="24"/>
          <w:lang w:val="sr-RS"/>
        </w:rPr>
        <w:t>o je izgledala u čitavom nizu decenija koje su tome prethodile. Nova generacija Srba u regionu jeste generacija koja živi i koja svoja prava ostvaruje ili ne ostvaruje u državama nastalim raspadom bivše Jugoslavije i problemi koji su vezani za ostvarivanje ovih prava su problemi koji moraju da se rešavaju na međudržavnom nivou i ne mogu da se reše bez jasne uloge i nedvosmislene podrške Srbije. Naglasio je da odnos prema Srbima u regionu predstavlja odnos prema nama samima i istakao da predsednik Republike Srbije želi da institucije Republike Srbije budu čvrst oslonac i stožer okupljanja Srba u regionu, da institucije Republike Srbije budu kuća na koju u svako doba dana i po svakoj potrebi mogu da se obrate i da tu očekuju podršku i pomoć za sve probleme koje imaju. Podržao je stav direktorke Kancelarije o neophodnosti intenziviranja aktivnosti državnih organa u cilju vođenja brige o našim sunarodnicima gde god da se oni nalaze.</w:t>
      </w:r>
    </w:p>
    <w:p>
      <w:pPr>
        <w:pStyle w:val="Normal"/>
        <w:rPr>
          <w:sz w:val="24"/>
          <w:szCs w:val="24"/>
          <w:lang w:val="sr-Latn-CS"/>
        </w:rPr>
      </w:pPr>
      <w:r>
        <w:rPr>
          <w:sz w:val="24"/>
          <w:szCs w:val="24"/>
          <w:lang w:val="sr-RS"/>
        </w:rPr>
        <w:t xml:space="preserve"> </w:t>
      </w:r>
      <w:r>
        <w:rPr>
          <w:b/>
          <w:sz w:val="24"/>
          <w:szCs w:val="24"/>
          <w:lang w:val="sr-Latn-CS"/>
        </w:rPr>
        <w:t>Juerg Studenmann</w:t>
      </w:r>
      <w:r>
        <w:rPr>
          <w:sz w:val="24"/>
          <w:szCs w:val="24"/>
        </w:rPr>
        <w:t xml:space="preserve">, zamenik stalnog predstavnika programa UN za razvoj u našoj zemlji je u obraćanju pomenuo dosadašnju saradnju u vidu podrške Narodnoj skupštini kada su javna slušanja u pitanju i kontrolna funkcija i ovom prilikom izrazio podršku UNDP za temu jer je UNDP zainteresovan i posvećen pitanjima ljudskih prava. Takođe je istako da pružaju podršku regionalnim programima koji se odnose na tranzicionu pravdu i pomirenje, verujući da otvoreni regionalni dijalog i dobra regionalna saradnja predstavljaju apsolutni preduslov za budućnost ovog regiona. Iskoristio je priliku da da preporuku Srbiji da iskoristi mehanizam univerzalnog periodičnog pregleda, koji je vezan za ljudska prava, a sprovodi se pod pokroviteljstvom Saveta UN za ljudska prava. Pojasnio je da se radi o mehanizmu kojim se ispituje stanje ljudskih prava u svim državama članicama UN širom sveta i da bi Srbija mogla da iskoristi ovaj mehanizam,  tako što će, na primer, da iskoristi ishod ovog javnog slušanja i da u univerzalnom periodičnom pregledu da preporuke relevantnim zemljama iz regiona.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                                                                      </w:t>
      </w:r>
      <w:r>
        <w:rPr>
          <w:sz w:val="24"/>
          <w:szCs w:val="24"/>
          <w:lang w:val="sr-Latn-CS"/>
        </w:rPr>
        <w:t>II.</w:t>
      </w:r>
    </w:p>
    <w:p>
      <w:pPr>
        <w:pStyle w:val="Normal"/>
        <w:rPr>
          <w:sz w:val="24"/>
          <w:szCs w:val="24"/>
          <w:lang w:val="sr-Latn-CS"/>
        </w:rPr>
      </w:pPr>
      <w:r>
        <w:rPr>
          <w:sz w:val="24"/>
          <w:szCs w:val="24"/>
          <w:lang w:val="sr-Latn-CS"/>
        </w:rPr>
      </w:r>
    </w:p>
    <w:p>
      <w:pPr>
        <w:pStyle w:val="Normal"/>
        <w:rPr>
          <w:sz w:val="24"/>
          <w:szCs w:val="24"/>
        </w:rPr>
      </w:pPr>
      <w:r>
        <w:rPr>
          <w:sz w:val="24"/>
          <w:szCs w:val="24"/>
        </w:rPr>
        <w:tab/>
        <w:t xml:space="preserve">U drugom delu javnog slušanja skupu su se obratili: predsednik Republike Srpske Milorad Dodik, dr Slavomir Gvozdenović, poslanik u Rumunskom parlamentu i predstavnik Saveza Srba u Rumuniji, Goran Danilović, zamenik predsednika Nove srpske demokratije i poslanik u Parlamentu Crne Gore, Ivan Stoilković, predsednik Demokratske partije Srba u Makedoniji i poslanik u Makedonskom parlamentu, Saša Milošević, zamenik predsednika Srpskog narodnog vijeća u Hrvatskoj, Drago Vojvodić, potpredsednik Saveza Srpskih društava Slovenije, Stevica Lukač, načelnik opštine Drvar u Federaciji BiH, Ljubomir Aleksov, predsednik Samouprave Srba u Mađarskoj i Pavle Brajović, predsednik udruženja srpske i crnogorske manjine „Morača-Rozafa“ u Albaniji. </w:t>
      </w:r>
    </w:p>
    <w:p>
      <w:pPr>
        <w:pStyle w:val="Normal"/>
        <w:rPr>
          <w:sz w:val="24"/>
          <w:szCs w:val="24"/>
        </w:rPr>
      </w:pPr>
      <w:r>
        <w:rPr>
          <w:b/>
          <w:sz w:val="24"/>
          <w:szCs w:val="24"/>
        </w:rPr>
        <w:t>Milorad Dodik</w:t>
      </w:r>
      <w:r>
        <w:rPr>
          <w:sz w:val="24"/>
          <w:szCs w:val="24"/>
        </w:rPr>
        <w:t xml:space="preserve"> , presednik Republike Srpske</w:t>
      </w:r>
      <w:r>
        <w:rPr>
          <w:b/>
          <w:sz w:val="24"/>
          <w:szCs w:val="24"/>
        </w:rPr>
        <w:t xml:space="preserve"> </w:t>
      </w:r>
      <w:r>
        <w:rPr>
          <w:sz w:val="24"/>
          <w:szCs w:val="24"/>
        </w:rPr>
        <w:t xml:space="preserve">je u svom izlaganju istakao da je  ključni srpski nacionalni interes  mir,  razvoj i jaka Srbija kao matičan država svih Srba i to  na političkom, ekonomskom, socijalnom, moralnom i svakom drugom planu. Samo takva Srbija može biti garancija dobrog položaja Srba u regionu ili već bilo gde da se oni nalaze. Predložio je   vlastima u Srbiji da sačine „belu knjigu“ o stanju prava Srba u regionu. Istakao je važnost crkve i jezika za očuvanje identiteta, a kada je u pitanju odobravanje državljanstva da se primeni princip automatizma, kao što to čine Hrvatska i Mađarska za svoje građane van granica. </w:t>
      </w:r>
    </w:p>
    <w:p>
      <w:pPr>
        <w:pStyle w:val="Normal"/>
        <w:rPr>
          <w:sz w:val="24"/>
          <w:szCs w:val="24"/>
        </w:rPr>
      </w:pPr>
      <w:r>
        <w:rPr>
          <w:b/>
          <w:sz w:val="24"/>
          <w:szCs w:val="24"/>
        </w:rPr>
        <w:t>Dr Slavomir Gvozdenović</w:t>
      </w:r>
      <w:r>
        <w:rPr>
          <w:sz w:val="24"/>
          <w:szCs w:val="24"/>
        </w:rPr>
        <w:t>, poslanik u Rumunskom parlamentu i predstavnik Saveza Srba u Rumuniji je istakao korektnost Rumunske države, koja je prihvatila nacionalne manjine i finansijski podržava, preko krovne organizacije, aktivnosti srpske zajednice sa nekoliko stotina hiljada evra godišnje. S tim u vezi je zamolio matičnu Srbiju da podrži krovne organizacije Srba u rasejanju u cilju jedinstva i lakšeg ostvarivanja prava Srba u tim zemljama. Istakao je da su Ustavom Rumunije Srbima zagarantovana prava  na jezik, kulturu, političko delovanje i predstavljanje na svim nivoima, kao i pravo da koristimo maternji jezik u administraciji od sudstva do sednica opštinskih odbora itd. U prilog tome je istakao postojanje manjinske poslaničke grupe od 18 članova u čijem sastavu je pomenuo sebe kao poslanika. Takođe je pomenuo  Srpsku gimnaziju „Dositej Obradović“ u Temišvaru, ali i problem oko „Makrinog doma“ , srpske crkvene imovine  oko koje već 20 godina traje sudski proces i zatražio pomoć Srbije  oko otvaranja novih graničnih prelaza sa Rumunijom i dobijanja srpskog državljanstva, kao i pomoć oko lektorskih dodataka.</w:t>
      </w:r>
    </w:p>
    <w:p>
      <w:pPr>
        <w:pStyle w:val="Normal"/>
        <w:rPr>
          <w:sz w:val="24"/>
          <w:szCs w:val="24"/>
        </w:rPr>
      </w:pPr>
      <w:r>
        <w:rPr>
          <w:b/>
          <w:sz w:val="24"/>
          <w:szCs w:val="24"/>
        </w:rPr>
        <w:t>Goran Danilović</w:t>
      </w:r>
      <w:r>
        <w:rPr>
          <w:sz w:val="24"/>
          <w:szCs w:val="24"/>
        </w:rPr>
        <w:t>, zamenik predsednika Nove srpske demokratije i poslanik u Parlamentu Crne Gore je podsetio da u Crnoj Gori živi 30% Srba, da srpski narod ima tri stuba moći: crkvu, kulturu i politički oslonac i podsetio da se sa svojom strankom izborio da budr šef kluba najjače opoziocione grupacije u Crnoj Gori. Jedino, naglasio je, nedosostaje ekonomski oslonac, koji nije potreban političarima, već narodu.</w:t>
      </w:r>
    </w:p>
    <w:p>
      <w:pPr>
        <w:pStyle w:val="Normal"/>
        <w:rPr>
          <w:sz w:val="24"/>
          <w:szCs w:val="24"/>
        </w:rPr>
      </w:pPr>
      <w:r>
        <w:rPr>
          <w:b/>
          <w:sz w:val="24"/>
          <w:szCs w:val="24"/>
        </w:rPr>
        <w:t>Ivan Stoilković</w:t>
      </w:r>
      <w:r>
        <w:rPr>
          <w:sz w:val="24"/>
          <w:szCs w:val="24"/>
        </w:rPr>
        <w:t>, predsednik Demokratske partije Srba u Makedoniji i poslanik u Makedonskom parlamentu je najpre  kada su u pitanju prava Srba u regionu izdvojio dve premise: prva – prava proporcijalno zavise od specifične težine Srbije u ekonomskom, političkom i svakom drugom pogledu. Jaka i snažna Srbija sa sopstvenom politikom, institucijama koje se brinu o Srbima jeste najbolja garancija da će Srbi u regionu, pored onog što sami rade, moći da ostvare na najbolji način svoja prava; druga bitna stvar jeste vezana za države u kojima Srbi žive i naglasio da u Makedoniji, posle Ohridskog okvirnog sporazuma iz 2001.g., Srbi  nisu nacionalna manjina, već konstitutivni element makedonske države sa svim pravima i obavezama koje proizilaze iz toga. Pomenuo je problem asimilacije , ali i da je u Makedoniji počela  realizacija unapređenja prava i položaja prpadnika srpskog naroda – Sv. Sava je proglašen kao državni i nacionalni praznik Srba u Makedoniji, donet je Zakon o zaštiti zajednica, osnovana je Agencija za zaštitu zajednica i srpski jezik je proglašen za zvaničan u nekoliko  opština u Makedoniji, mimo zakonskih normi,  dobrom voljom  makedonskih vlasti.</w:t>
      </w:r>
    </w:p>
    <w:p>
      <w:pPr>
        <w:pStyle w:val="Normal"/>
        <w:rPr>
          <w:sz w:val="24"/>
          <w:szCs w:val="24"/>
        </w:rPr>
      </w:pPr>
      <w:r>
        <w:rPr>
          <w:b/>
          <w:sz w:val="24"/>
          <w:szCs w:val="24"/>
        </w:rPr>
        <w:t>Saša Milošević</w:t>
      </w:r>
      <w:r>
        <w:rPr>
          <w:sz w:val="24"/>
          <w:szCs w:val="24"/>
        </w:rPr>
        <w:t>, zamenik predsednika Srpskog narodnog vijeća u Hrvatskoj je u svom izlaganju, govoreći o položaju Srba u Hrvatskoj pošao od dve premise: glavni problem je ratno nasleđe, nestali,  povratak i obnova povratničkih krajeva, obrazovanje, kultura i jezik. S druge strane dobri odnosi Hrvatske i Srbije su pretpostavka  rešenja problema Srba u Hrvatskoj i izrazio optimizam zbog njihove saradnje sa Vladom Hrvatske, koja ih je pozvala da u program Vlade unesu one teme koje su bitne za srpsku zajednicu. Takođe je naglasio da je najavljen drugačiji odnos prema žrtvama rata Srbima, kao i kada je u pitanju isplata penzija. U tom smislu pokrenuto je nekoliko postupaka za ratne zločine počinjene nad Srbima, kao što su slučajevi „Sisak“, „Merčep“, „Kerestinec“, dok s druge strane još uvek nema osuda za ratne zločine počinjene nad Srbima u „Bljesku“ i „Oluji“. Diskriminacija u zapošljavanju traje, a zastupljenost Srba u policiji je pala ispod 3%. Negativan trend je i u pravosuđu, broj Srba sudija je pao ispod 2%. Ukazao je na loše stambeno zbrinjavanje povratnika, nepostojanje srpske redakcije na javnim medijima, ali i istakao čvrstu garanciju Vlade Hrvatske u omogućavanju dvojezičnosti i dvopismenosti.</w:t>
      </w:r>
    </w:p>
    <w:p>
      <w:pPr>
        <w:pStyle w:val="Normal"/>
        <w:rPr>
          <w:sz w:val="22"/>
          <w:szCs w:val="22"/>
        </w:rPr>
      </w:pPr>
      <w:r>
        <w:rPr>
          <w:b/>
          <w:sz w:val="24"/>
          <w:szCs w:val="24"/>
        </w:rPr>
        <w:t>Drago Vojvodić</w:t>
      </w:r>
      <w:r>
        <w:rPr>
          <w:sz w:val="24"/>
          <w:szCs w:val="24"/>
        </w:rPr>
        <w:t xml:space="preserve">, potpredsednik Saveza Srpskih društava Slovenije je naglasio da je položaj Srba u Sloveniji najslabiji u regionu. Prema poslednjem popisu stanovništva iz 2002. godine u Sloveniji živi 38.964 Srba i kao  najbrojnija etnička zajednica nemamo status nacionalne manjine. Takođe je naglasio da </w:t>
      </w:r>
      <w:r>
        <w:rPr>
          <w:sz w:val="22"/>
          <w:szCs w:val="22"/>
        </w:rPr>
        <w:t xml:space="preserve">nemamo srpske škole, a srpska deca uče  ćirilicu po društvima ili kod kuće. Da je drugačije, imali bi  garantovanu zastupljenost u Javnom servisu, servisu informisanja, TV, radiu. Naime, naglasio je da Srbi nemaju ni minut na bilo kom radio, ni na televiziji u Sloveniji . Jedino kao Savez srpskih društava Slovenije, naglasio je, da izdaju časopis "Mostovi", uz pomoć Republike Srbije, Ministarstva za kulturu, koje je do sada finansiralo par hiljada evra, te godišnje četiri do šest brojeva uspevaju da izdaju.  Od matične države Srbije očekuju da ih podrži i pomogne u priznavanju statusa nacionalne manjine i da se pozove  na reciprocitet. Takođe se očekuje  od Republike Srbije pomoć u kadrovima učitelja srpskog jezika i drugih kulturnih poslanika u stvaranju jedinstvenog jedinog subjekta kao legitimnog predstavnika Srba u Sloveniji i da država Srbija u okviru svojih mogućnosti finansira suštinske projekte koji neguju nacionalni srpski identitet. </w:t>
      </w:r>
    </w:p>
    <w:p>
      <w:pPr>
        <w:pStyle w:val="Normal"/>
        <w:rPr/>
      </w:pPr>
      <w:r>
        <w:rPr>
          <w:b/>
          <w:sz w:val="24"/>
          <w:szCs w:val="24"/>
        </w:rPr>
        <w:t>Stevica Lukač</w:t>
      </w:r>
      <w:r>
        <w:rPr>
          <w:sz w:val="24"/>
          <w:szCs w:val="24"/>
        </w:rPr>
        <w:t>, načelnik opštine Drvar u Federaciji BiH je istakao da p</w:t>
      </w:r>
      <w:r>
        <w:rPr>
          <w:sz w:val="22"/>
          <w:szCs w:val="22"/>
        </w:rPr>
        <w:t xml:space="preserve">oložaj Srba u Federaciji Bosne i Hercegovine moramo posmatrati kao jednu posve specifičnu situaciju i poziciju, jer su Srbi u Federaciji element koji postoji na papiru u Ustavu i u raznim zakonskim rešenjima uživa puna prava, a na terenu ne konzumira ništa od toga, odnosno gotovo ništa. Povratnička populacija u kantonu iz kojeg on dolazi čini oko 20 hiljada Srba koji, nažalost, nisu ostvarili  ni barem 3% nekih od svojih elementarnih konstitutivnih prava. Ukazao je na njihovo  nastojanje da kroz institucije sistema i kroz ono što je omogućeno ostvare veći stepen prava i veći stepen  uključivanje u rešavanje svih mogućih sfera života i naglasio da su u Bosni i Hercegovini kantoni i federalni nivo upravljanja daleko iznad opštinskih, odnosno lokalnih nivoa i da oni  ne raspolažu ni jednim </w:t>
      </w:r>
      <w:r>
        <w:rPr>
          <w:sz w:val="22"/>
          <w:szCs w:val="22"/>
          <w:lang w:val="ru-RU"/>
        </w:rPr>
        <w:t xml:space="preserve"> </w:t>
      </w:r>
      <w:r>
        <w:rPr>
          <w:sz w:val="22"/>
          <w:szCs w:val="22"/>
        </w:rPr>
        <w:t>značajnim resursom. U Drvaru su  uspeli delimično da prevaziđu neke od problema i uspeli da obezbede da  deca u školama uče srpski jezik, srpsku istoriju, geografiju i pravoslavnu veronauku, ali  dalje od toga ništa. Da bi uspeli više potrebna  je pomoć od relevantnih institucija  iz Srbije od Kancelarije za dijasporu i od Ministarstva za prosvetu,  nauku i tehnološki razvoj, kako deca ne bi bila  prinuđena da kupuju i uče iz udžbenika koja su pisana na  sve nerazumljivijem hrvatskom jeziku.</w:t>
      </w:r>
      <w:r>
        <w:rPr/>
        <w:tab/>
        <w:t>.</w:t>
      </w:r>
    </w:p>
    <w:p>
      <w:pPr>
        <w:pStyle w:val="Normal"/>
        <w:rPr/>
      </w:pPr>
      <w:r>
        <w:rPr/>
        <w:t xml:space="preserve"> </w:t>
      </w:r>
      <w:r>
        <w:rPr>
          <w:b/>
          <w:sz w:val="24"/>
          <w:szCs w:val="24"/>
        </w:rPr>
        <w:t>Ljubomir Aleksov,</w:t>
      </w:r>
      <w:r>
        <w:rPr>
          <w:sz w:val="24"/>
          <w:szCs w:val="24"/>
        </w:rPr>
        <w:t xml:space="preserve"> predsednik Samouprave Srba u Mađarskoj je na početku svog izlaganja istakao da se položaj </w:t>
      </w:r>
      <w:r>
        <w:rPr>
          <w:sz w:val="22"/>
          <w:szCs w:val="22"/>
        </w:rPr>
        <w:t>Srba u Mađarskoj u mnogo čemu  razlikuje: najmanja nacionalna manjina od svih zemalja u okruženju,  zajednica koja nikada nije živela u Srbiji ili nekoj zajedničkoj zemlji, računajući od vremena Nemanjića pa na ovamo, već  uvek  kao dijaspora, kao nacionalna manjina. Naglasio je da srpska organizacija ima tri stuba i spomenuo da Budimska eparhija Srpske pravoslavne crkve, kao naša najstarija organizacija i dan danas postoji i radi uz mnoge civilne organizacije, da je Samouprava Srba u Mađarskoj kao deo mađarskog političkog i društvenog sistema  krovna organizacija Srba u Mađarskoj i istakao da nije slučajno što Srbi iz Rumunije i Mađarske najviše i najlepše sarađuju.  Mađarska kao članica Evropske unije je sređena zemlja i u njoj su sređena prava nacionalnih manjina. U Mađarskoj postoji Zakon o nacionalnim manjinama od 1993. godine, međutim, društvene i političke promene u zadnje dve-tri godine, kada se menjao Ustav zemlje u kojoj žive i kada su se menjali ključni zakoni, donete su bitne promene u njihovom životu. Zakon o manjina, tačnije rečeno Zakon o narodnostima više ne poznaje reč manjina, već samo spominje narodnosti, prihvaćen je 2011. godine i postepeno se uvode sve nove regulative, sve do 2014. godine. Finansiranje na osnovu ovog zakona će biti vezano za popis stanovništva.</w:t>
      </w:r>
      <w:r>
        <w:rPr/>
        <w:t xml:space="preserve"> I</w:t>
      </w:r>
      <w:r>
        <w:rPr>
          <w:sz w:val="22"/>
          <w:szCs w:val="22"/>
        </w:rPr>
        <w:t>ako je Mađarska deklarisala u zakonu da su manjine stvorile mogućnost da dobiju svog zastupnika u parlamentu, pravila su tako formulisana da za malobrojne manjine kao što je  Srpska, to neće biti moguće. Zato što će trebati dobiti najmanje 20.000 glasova na izborima što je za jednu zajednicu kao što je srpska biti potpuno neostvarivo.</w:t>
      </w:r>
    </w:p>
    <w:p>
      <w:pPr>
        <w:pStyle w:val="Normal"/>
        <w:rPr/>
      </w:pPr>
      <w:r>
        <w:rPr>
          <w:b/>
          <w:sz w:val="24"/>
          <w:szCs w:val="24"/>
        </w:rPr>
        <w:t>Pavle Brajović</w:t>
      </w:r>
      <w:r>
        <w:rPr>
          <w:sz w:val="24"/>
          <w:szCs w:val="24"/>
        </w:rPr>
        <w:t xml:space="preserve">, predsednik udruženja srpske i crnogorske manjine „Morača-Rozafa“ u Albaniji je najpre ukazao na činjenicu da je </w:t>
      </w:r>
      <w:r>
        <w:rPr>
          <w:sz w:val="22"/>
          <w:szCs w:val="22"/>
        </w:rPr>
        <w:t xml:space="preserve">Udruženje "Morača - Rozafa" osnovano  kao kulturna organizacija 1991. godine, a od 1995. godine i sa ciljem očuvanja  nacionalnog identiteta. U Albaniji živi oko 30.000 članova srpsko-crnogorske nacionalne manjine. Naseljeni su uglavnom u gradovima Skadar i Kopljik i selima iz komune Gruvemir, severna Albanija i u okruzima Leš, Drač, Tirana, Elbasan, Fijer, sela Ljibovš i Hamelj Koča i Berat. </w:t>
      </w:r>
    </w:p>
    <w:p>
      <w:pPr>
        <w:pStyle w:val="Normal"/>
        <w:rPr>
          <w:sz w:val="22"/>
          <w:szCs w:val="22"/>
          <w:lang w:val="sr-Latn-CS"/>
        </w:rPr>
      </w:pPr>
      <w:r>
        <w:rPr>
          <w:sz w:val="22"/>
          <w:szCs w:val="22"/>
        </w:rPr>
        <w:t>Kao državljani Albanije i srpsko-crnogorska manjina imaju  zahteve i od Albanije i od Srbije. Od Albanije zahtevaju da počne da poštuje odredbe Okvirne konvencije Saveta Evrope o zaštiti nacionalnih manjina, koju je parlament Albanije ratifikovao pre više od 10 godina. Da izmeni zakone koji su u suprotnosti sa odredbama evropskih konvencija, koje onemogućavaju manjinama ostvarivanje njihovih prava, pre svega pravo na nacionalni identitet, da usvoji Zakon o zaštiti nacionalnih manjina u skladu sa Okvirnom konvencijom Saveta Evrope o zaštiti manjina, da potpiše sporazum o zaštiti nacionalnih manjina sa državom Srbijom. Da omogući slobodno, nacionalno i versko izražavanje, slobodnu upotrebu srpskog jezika i pisma i nacionalnih simbola, da omogući školovanje na srpskom jeziku u javnim školama Albanije, da omogući manjinsko političko predstavljanje u parlamentu Albanije, da omogući i finansira postojanje i rad medija na srpskom jeziku. Da finansira rad srpskih udruženja u Albaniji, da u dogovoru sa državom Srbijom omogući otvaranje počasnog konzulata u Skadru, da omogući zaštitu kulturnih dobara i tradicije na području cele Albanije.Od Srbije  očekuju imenovanje počasnog konzula Republike Srbije u Skadru iz redova njihovog udruženja, kao i da potpiše sporazum o zaštiti nacionalnih manjina sa državom Albanijom, otvaranje škola na srpskom jeziku u Skadru i u Fijeru,</w:t>
      </w:r>
      <w:r>
        <w:rPr>
          <w:b/>
          <w:sz w:val="22"/>
          <w:szCs w:val="22"/>
        </w:rPr>
        <w:t xml:space="preserve"> </w:t>
      </w:r>
      <w:r>
        <w:rPr>
          <w:sz w:val="22"/>
          <w:szCs w:val="22"/>
        </w:rPr>
        <w:t xml:space="preserve">koja bi institucionalno ušla u programe Ministarstva prosvete, nauke i tehnološkog razvoja Republike Srbije; omogućavanje oko 50 stipendija za studente na fakultetima i visokim školama u Srbiji; da se finansiraju srpska udruženja u Albaniji po principu reciprociteta, da se uskladi kao što država Albanija finansira albansku manjinu i traže da se efikasnije, bez komplikovanja procedure, odobravaju državljanstva Srbije Srbima u regionu.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rPr>
        <w:t xml:space="preserve">                                                                         </w:t>
      </w:r>
      <w:r>
        <w:rPr>
          <w:sz w:val="22"/>
          <w:szCs w:val="22"/>
          <w:lang w:val="sr-Latn-CS"/>
        </w:rPr>
        <w:t>III.</w:t>
      </w:r>
    </w:p>
    <w:p>
      <w:pPr>
        <w:pStyle w:val="Normal"/>
        <w:rPr>
          <w:sz w:val="22"/>
          <w:szCs w:val="22"/>
          <w:lang w:val="sr-Latn-CS"/>
        </w:rPr>
      </w:pPr>
      <w:r>
        <w:rPr>
          <w:sz w:val="22"/>
          <w:szCs w:val="22"/>
          <w:lang w:val="sr-Latn-CS"/>
        </w:rPr>
      </w:r>
    </w:p>
    <w:p>
      <w:pPr>
        <w:pStyle w:val="Normal"/>
        <w:rPr>
          <w:sz w:val="22"/>
          <w:szCs w:val="22"/>
        </w:rPr>
      </w:pPr>
      <w:r>
        <w:rPr>
          <w:b/>
          <w:sz w:val="24"/>
          <w:szCs w:val="24"/>
        </w:rPr>
        <w:t>Čedomir Antić,</w:t>
      </w:r>
      <w:r>
        <w:rPr>
          <w:sz w:val="24"/>
          <w:szCs w:val="24"/>
        </w:rPr>
        <w:t xml:space="preserve"> istoričar i predsednik „Naprednog kluba“ je na početku istakao  da se </w:t>
      </w:r>
      <w:r>
        <w:rPr/>
        <w:t xml:space="preserve"> </w:t>
      </w:r>
      <w:r>
        <w:rPr>
          <w:sz w:val="22"/>
          <w:szCs w:val="22"/>
        </w:rPr>
        <w:t>mora govoriti o budućnosti, pre svega, o tome kako vidimo nastavak  borbe za politička prava srpskog naroda u regionu i ukazao da postoji nešto što vodi ka optimističkom zaključku ovog  skupa, jer Srbija  tokom skoro stotinu godina nije imala politiku prema srpskom narodu u regionu i nije  štitila jedinstvo srpske nacije koja je jedna i nedeljiva u koliko god drugih država da  Srbi žive. Ukazao je da  je  odnos i politika prema srpskom narodu u regionu, a pre svega u BiH i Republici Srpskoj, odnosno Crnoj Gori, državama koje su jedine evropske države u kojima ne postoji nacionalna većina i nacionalna državnost  ostvarena obespravljivanjem srpskog naroda i da  naša politika mora da bude stalna i jedan od stubova naše spoljne politike. Osim u Republici Srpskoj i Rumuniji, nigde ne  postoji reciprocitet,  niti su ispunjena ona prava srpskog naroda koja su te države obećale.</w:t>
      </w:r>
    </w:p>
    <w:p>
      <w:pPr>
        <w:pStyle w:val="Normal"/>
        <w:rPr>
          <w:sz w:val="22"/>
          <w:szCs w:val="22"/>
        </w:rPr>
      </w:pPr>
      <w:r>
        <w:rPr>
          <w:sz w:val="22"/>
          <w:szCs w:val="22"/>
        </w:rPr>
      </w:r>
    </w:p>
    <w:p>
      <w:pPr>
        <w:pStyle w:val="Normal"/>
        <w:rPr>
          <w:sz w:val="22"/>
          <w:szCs w:val="22"/>
        </w:rPr>
      </w:pPr>
      <w:r>
        <w:rPr>
          <w:b/>
          <w:sz w:val="22"/>
          <w:szCs w:val="22"/>
        </w:rPr>
        <w:t>Prof. dr Vladimir Grečić</w:t>
      </w:r>
      <w:r>
        <w:rPr>
          <w:sz w:val="22"/>
          <w:szCs w:val="22"/>
        </w:rPr>
        <w:t xml:space="preserve"> je u izlaganju pošao  od sledećih premisa. Prvo – etnički sastav stanovništva u jugoistočnoj Evropi predstavlja ključni razlog zbog kojeg pitanje nacionalnih manjina ima važno mesto u bilateralnim  odnosima državama na ovom prostoru. </w:t>
        <w:tab/>
        <w:t xml:space="preserve">Druga premisa je – zašto nisu reagovale države na opšta pitanja manjina? To su teška ekonomska situacija, slabe političke institucije i degradacija društva. Dakle, učinili su da države na Balkanu nisu bile zainteresovane za unutrašnje i međudržavno regulisanje položaja manjina. </w:t>
        <w:tab/>
        <w:t xml:space="preserve">Treće, nakon 2000. godine, sve države bivše Jugoslavije su članstvo u EU definisale kao svoj spoljno-politički prioritet, gde je jedna od pretpostavki ispunjenja uslova za članstvo trajno i adekvatno regulisanje položaja nacionalnih manjina. Mada, EU nema ujednačenu manjinsku politiku, nema standarde, nema procedure, ali svejedno, traži da se poštuju neka pravila koja su u ovoj zemlji u primeni. Četvrta  premisa – postoji opredeljenost političkih elita, balkanskih država da se pronađu adekvatna rešenja kojima će biti efikasno regulisan status nacionalnih manjina u pomenutim državama, i to treba iskoristiti. Prof. dr Grečić je u izlaganju izneo tri teze:  prva teza  – poštovanje političkih, a ovde je rečeno, i drugih prava manjina. To je u svestranom interesu i manjinskog i većinskog naroda. Multietnički karakter stanovništva u bilo kojoj državi se mora odraziti na njene institucije, politiku, praksu. Učešće manjina u politici i vlasti, što je malo rečeno i malo se to primenjuje, i istaknuti aspekt manjinskih prava. Druga  teza glasi – učešće manjina u političkom životu države u kojoj žive jeste odraz demokratske zrelosti. U regionu postoje i razlike i zajednički osnov u vezi sa političkim strankama koje predstavljaju manjine. Treća teza glasi – politički dijalog je najbolji način za ostvarivanje dobrih rezultata. Politički dijalog između većinskog i manjinskog naroda kroz, bilo to nacionalne ili, ako je to potrebno, međudržavne institucije, ali i na bilateralnoj osnovi, što je vrlo važno, između zemlje porekla manjinskih naroda i tzv. nove domovine, postavlja se kao imperativ. </w:t>
      </w:r>
    </w:p>
    <w:p>
      <w:pPr>
        <w:pStyle w:val="Normal"/>
        <w:rPr/>
      </w:pPr>
      <w:r>
        <w:rPr>
          <w:b/>
          <w:sz w:val="22"/>
          <w:szCs w:val="22"/>
        </w:rPr>
        <w:t>Goran Aleksić</w:t>
      </w:r>
      <w:r>
        <w:rPr>
          <w:sz w:val="22"/>
          <w:szCs w:val="22"/>
        </w:rPr>
        <w:t xml:space="preserve">, pomoćnik Ministra spoljnih poslova za bilateralu je na početku izlaganja ukazao da politička prava srpskog naroda predstavljaju važan segment spoljne politike Republike Srbije. Posebno važan uzor su susedne zemlje, čiji su narodi imali sličnu istorijsku sudbinu, od kojih su neke danas članice EU. </w:t>
        <w:tab/>
        <w:t xml:space="preserve">Iako sveobuhvatni popis nikada nije izvršen, procenjuje se da Srba u regionu danas ima oko dva miliona. Od ovog broja su jedan deo državljani Republike Srbije, od čega značajan broj čine dvojni državljani koji poseduju, pored državljanstva Republike Srbije, i državljanstvo zemalja u kojima borave. </w:t>
        <w:tab/>
        <w:t xml:space="preserve">Po procentu pripadnika dijaspore, sunarodnika koji žive u inostranstvu u odnosu na broj stanovnika u matici, Srbija spada u red zemalja sa izuzetno brojnom dijasporom. Uz to, pravni položaj i zaštita prava srpske zajednice u susednim i okolnim zemljama je raznolik i varira od države do države. U nekim zemljama je status Srba određen činjenicom da ustavnom regulativnom tih zemalja nije predviđeno postojanje nacionalnih manjina. U pojedinim zemljama, iako ustavna regulativa definiše da su pripadnici nacionalnih manjina potpuno jednaki pred zakonom u pogledu ljudskih prava i sloboda, u praksi je to nemoguće ostvariti zbog drugih zakonskih rešenja i višedecenijske negativne prakse. U nekim Srbi predstavljaju novu manjinu tj. prvi put su se našli u manjinskoj poziciji, bili su izloženi zakonskim i drugim ograničenjima u ostvarivanju prava na održivi povratak, na povraćaj imovine, statusnih prava, pravo na državljanstvo, prava iz socijalnog i penzijskog i radnog odnosa. </w:t>
        <w:tab/>
        <w:t xml:space="preserve">U drugima Srbi nemaju status nacionalne manjine, već etničke zajednice, iako su najbrojnija nacionalna grupa. Sva prava koja im se priznaju se garantuju kao pojedinačna ljudska prava, a ne kao kolektivna, ne uvažavajući kulturne, istorijske posebnosti. U nekim zemljama Srbi čine 15% stanovništva i zbog toga nisu nacionalna manjina i ne mogu koristiti prava koja pripadaju nacionalnim manjinama. Istovremeno, ne omogućavaju im se prava koja pripadaju konstitutivnom narodu. </w:t>
        <w:tab/>
        <w:t>Sa druge strane, u nekim zemljama položaj nacionalnih manjina je regulisan Sporazumom o zaštiti nacionalnih manjina i ustanovljene su mešovite komisije za zaštitu nacionalnih manjina. Srpski predstavnici su aktivno uključeni u rad parlamenta tih zemalja. Položaju nacionalnih manjina bilateralnim dijalozima sa tim zemljama se pridaje poseban značaj i razmatra se u pozitivnom kontekstu. Republika Srbija pridaje izuzetan značaj razvijanju odnosa sa Srbima u regionu i ulaže velike napore kako bi se ojačao njihov status u zemljama u kojima borave, pomoglo u rešavanju problema sa kojima se suočavaju, obezbedilo veće razumevanje za njihove potrebe i unapređivala i razvijala saradnja sa njima u svim oblastima od zajedničkog interesa.</w:t>
      </w:r>
    </w:p>
    <w:p>
      <w:pPr>
        <w:pStyle w:val="Normal"/>
        <w:rPr>
          <w:sz w:val="22"/>
          <w:szCs w:val="22"/>
        </w:rPr>
      </w:pPr>
      <w:r>
        <w:rPr>
          <w:b/>
          <w:sz w:val="22"/>
          <w:szCs w:val="22"/>
        </w:rPr>
        <w:t>Dragan Kolarević</w:t>
      </w:r>
      <w:r>
        <w:rPr>
          <w:sz w:val="22"/>
          <w:szCs w:val="22"/>
        </w:rPr>
        <w:t xml:space="preserve">, pomoćnik Ministra kulture i informisanja je u svom izlaganju rekao da se temelji srpske kulture  zasnivaju na ličnostima kulture i nauke koje su rođene van granica današnje Srbije. U Rumuniji je rođen Dositej Obradović. Miloš Crnjanski je završio gimnaziju u Temišvaru. Emilijan Josimović, prvi urbanista Beograda, takođe je rođen u Rumuniji. Jakov Ignjatović je rođen u Mađarskoj. U Dalju je rođen Milutin Milanković. Tesla je rođen u Smiljanu.U današnjoj Bosni i Hercegovini rođen je Kočić, Dučić, Meša Selimović, Ivo Andrić. Ovo su ličnosti bez kojih srpska kultura ne bi mogla da postoji. Zbog toga je naša obaveza da, ne samo negujemo tradiciju, već da na osnovu te kulture uspostavimo još bolje odnose sa Srbima koji žive u drugim državama i da to bude istinski most za dobre odnose sa drugim državama  i sa drugim narodima. Naravno, to podrazumeva da i mi ovde u Srbiji vodimo, ne samo dobru ili vrlo dobru politiku prema kulturi nacionalnih manjina, već odličnu i da u svemu budemo primer. Naša je želja da učinimo nešto u materijalnom smislu kako bismo popravili položaj glasila, kulturnih manifestacija, kulturnih institucija Srba u inostranstvu i naglasio da  Ministarstvo kulture ove godine ima 10% manje budžeta, nego u 2012. godini, ali se čine ozbiljni napori da se ono novca, što im je pripalo, troši racionalnije i efikasnije. </w:t>
      </w:r>
    </w:p>
    <w:p>
      <w:pPr>
        <w:pStyle w:val="Normal"/>
        <w:rPr>
          <w:sz w:val="22"/>
          <w:szCs w:val="22"/>
          <w:lang w:val="sr-Latn-CS"/>
        </w:rPr>
      </w:pPr>
      <w:r>
        <w:rPr>
          <w:b/>
          <w:sz w:val="22"/>
          <w:szCs w:val="22"/>
        </w:rPr>
        <w:t>Dražen Maravić,</w:t>
      </w:r>
      <w:r>
        <w:rPr>
          <w:sz w:val="22"/>
          <w:szCs w:val="22"/>
        </w:rPr>
        <w:t xml:space="preserve"> šef Biroa za strateško planiranje u Kabinetu Ministra unutrašnjih poslova je na početku izlaganja ukazao da neka pitanja   ne mogu da budu adekvatno rešena ukoliko se ne reše prethodna pitanja vizije i nacionalne strategije. Kapacitet države Srbije je postojeći i u stanju da strateški razmišlja o ovim pitanjima i naglasio da je taj kapacitet u Ministarstvu unutrašnjih poslova na raspolaganju svim drugim organima u izvršnoj vlasti i drugim organima u sistemu podele vlasti. Kada je u pitanju Zakon o državljanstvu i kada su ta pitanja na dnevnom redu, ukazao je na dve stvari. Jedno je da pravni eksperti koji sprovode ovaj propis u državnoj upravi, koji su zaduženi i koji se time profesionalno bave, tvrde i uveravaju da su ti zakoni, odnosno da je taj zakon o državljanstvu napisan u skladu sa evropskim međunarodnim standardima, koji regulišu ovu oblast, u domenu harmonizacije propisa sa međunarodnim pravnim poretkom aki komunitee. Ovaj zakon je trenutno najliberalniji. Naravno, pravnici su tu da sprovode zakone i da ih pišu u skladu sa nekim strategijama i vizijama. Zakoni mogu da se menjaju. U domenu postojećih mogućnosti i propisa za prijem u srpsko državljanstvo iseljenika, njihovih potomaka i po osnovu porekla i pripadnosti srpskog naroda.S tm u vezi je napomenuo da u zadnjih osam godina od kada se sprovodi Zakon o državljanstvu, oko 280.000 predmeta za 340.000 lica je rešeno u Ministarstvu unutrašnjih poslova. Od toga je 140.000 lica steklo državljanstvo po osnovu porekla. Pitanje je lakše rešiti </w:t>
      </w:r>
      <w:r>
        <w:rPr>
          <w:sz w:val="22"/>
          <w:szCs w:val="22"/>
          <w:lang w:val="ru-RU"/>
        </w:rPr>
        <w:t xml:space="preserve"> </w:t>
      </w:r>
      <w:r>
        <w:rPr>
          <w:sz w:val="22"/>
          <w:szCs w:val="22"/>
        </w:rPr>
        <w:t xml:space="preserve">tamo gde postoje odgovarajući međudržavni sporazumi, kao na primer sa BiH. Najveći broj pitanja, koji se tiču kapaciteta za brže i jednostavnije realizovanje zahteva, se odnosi na zahteve iz BiH. Primera radi, na godišnjem nivou, ovo ministarstvo reši oko 111 predmeta iz Kanade ili 115 iz Amerike, a na dnevnom nivou dobije 115 predmeta iz BiH. Tri stotine šezdeset i pet puta je veći obim i naravno da kapaciteti sa kojima raspolažemo ne mogu da odgovore na ove zahteve. Ono što sami predstavnici dijaspore kao jedan mali korak mogu da učine jeste da redovno prijavljuju svoju decu kada se rode, da se upisuju u matične knjige. To decenijama i generacijama nije bilo rađeno, mada se u poslednje vreme trend menja u tom smislu.Postoje neke druge aktivnosti koje mogu donekle da ubrzaju postojeće procedure. One su vezane za opšti proces uvođenja elektronske uprave i odnose se na zaštićenu komunikaciju između organa državne uprave. Apelovao je da se zakoni ne menjaju pre nego se utvrdi neki strateški pristup i politika delovanja u nekoj oblasti, jer je Zakon  instrument, jedan od najvažnijih ali i dalje instrument za ostvarenje nekog cilja.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IV.</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rPr>
      </w:pPr>
      <w:r>
        <w:rPr>
          <w:sz w:val="22"/>
          <w:szCs w:val="22"/>
        </w:rPr>
        <w:t>U delu za diskusiju skupu su se obratili dr Momčilo Vuksanović ispred Srpskog nacionalnog saveta u Crnoj Gori i Bledar Bašanović predstavnik srpsko- crnogorske manjine u Komitetu za nacionalne manjine Vlade Albanije, a od narodnih poslanika prof. dr Marko Atlagić</w:t>
      </w:r>
      <w:r>
        <w:rPr>
          <w:b/>
          <w:sz w:val="22"/>
          <w:szCs w:val="22"/>
        </w:rPr>
        <w:t xml:space="preserve">, </w:t>
      </w:r>
      <w:r>
        <w:rPr>
          <w:sz w:val="22"/>
          <w:szCs w:val="22"/>
        </w:rPr>
        <w:t>dr</w:t>
      </w:r>
      <w:r>
        <w:rPr>
          <w:b/>
          <w:sz w:val="22"/>
          <w:szCs w:val="22"/>
        </w:rPr>
        <w:t xml:space="preserve"> </w:t>
      </w:r>
      <w:r>
        <w:rPr>
          <w:sz w:val="22"/>
          <w:szCs w:val="22"/>
        </w:rPr>
        <w:t>Neven</w:t>
      </w:r>
    </w:p>
    <w:p>
      <w:pPr>
        <w:pStyle w:val="Normal"/>
        <w:rPr>
          <w:sz w:val="22"/>
          <w:szCs w:val="22"/>
          <w:lang w:val="sr-Latn-CS"/>
        </w:rPr>
      </w:pPr>
      <w:r>
        <w:rPr>
          <w:sz w:val="22"/>
          <w:szCs w:val="22"/>
        </w:rPr>
        <w:t>Cvetićanin i Miodrag Linta.</w:t>
      </w:r>
    </w:p>
    <w:p>
      <w:pPr>
        <w:pStyle w:val="Normal"/>
        <w:rPr>
          <w:sz w:val="22"/>
          <w:szCs w:val="22"/>
        </w:rPr>
      </w:pPr>
      <w:r>
        <w:rPr>
          <w:b/>
          <w:sz w:val="22"/>
          <w:szCs w:val="22"/>
        </w:rPr>
        <w:t xml:space="preserve">Prof. dr Marko Atlagić </w:t>
      </w:r>
      <w:r>
        <w:rPr>
          <w:sz w:val="22"/>
          <w:szCs w:val="22"/>
        </w:rPr>
        <w:t xml:space="preserve">je  govoreći o položaju Srba u Hrvatskoj istakao da u  civilizovanom svetu ne postoji takva diskriminacija kao što je u Hrvatskoj i kao primer naveo staru deviznu štednju u "Jugobanka" - Split, koja nema nikakve veze sa Srbijom. Svi građani hrvatske nacionalnosti podigli su staru deviznu štednju, a Srbi ne. Naime, Srbima su ponudili period od šest meseci 1997. godine, kada su izbegli, znači period kada se niko nije mogao vratiti da ostvari to pravo. Zbog toga je postavio pitanje vlastima matične države zbog čega  ne stavlja to pitanje  na dnevni red i  zašto  Kancelarija za saradnju sa dijasporom i Srbima u regionu u susretima sa kolegama i koleginicama u Hrvatskoj to pitanj ne  ističe. Naime,  svaki ministar iz svog domena to bi trebalo da čini. Ukazao je na probleme kao što su: stanarska prava, penzije, zapošljavanje ,  pitanje jezika, međunacionalnih prava, pitanje pisma. Prof dr Atlagić je podsetio da će poslanici u Skupštini Srbije, kao kontrolni organ Vlade, pratiti zakonska ostvarenja susednih država, kada je u pitanju položaj Srba u susednim državama, ali i u matičnoj državi, kao i da će kao kontrolni organ Vlade kroz sve mehanizme koji postoje u parlamentu i u Ustavu iskorišćavati  i podsećati  ministre na obavezu da ova pitanja stavljaju na dnevni red. </w:t>
      </w:r>
    </w:p>
    <w:p>
      <w:pPr>
        <w:pStyle w:val="Normal"/>
        <w:rPr>
          <w:sz w:val="22"/>
          <w:szCs w:val="22"/>
        </w:rPr>
      </w:pPr>
      <w:r>
        <w:rPr>
          <w:b/>
          <w:sz w:val="22"/>
          <w:szCs w:val="22"/>
        </w:rPr>
        <w:t>Dr Neven Cvetićanin</w:t>
      </w:r>
      <w:r>
        <w:rPr>
          <w:sz w:val="22"/>
          <w:szCs w:val="22"/>
        </w:rPr>
        <w:t xml:space="preserve"> je u izlaganju naglasio da je bitno dostići nivo  na kome bilo koji Srbin koji je negde manjina, u Hrvatskoj, u Crnoj Gori itd. to ne oseća, nego bude u istom statusu kao pripadnik većine, pa Srbi iz regiona neće dolaziti u Srbiju, ostajaće tamo, ostajaće u svom zavičaju i neće  imati ovaj problem.. To pitanje ne može da se reši na način 19. veka.U tom smislu  Srbija treba da se bori za Srbe  u okvirima  realnog, političkog, diplomatskog. Srbima iz Crne Gore značilo bi više da im je  došao Novak Đoković i rekao – ja sam odavde potekao, nego da je Srbija ne znam šta napravila, kakav performans za te ljude tamo, za njihov identitet, za njihovu nadu.</w:t>
      </w:r>
    </w:p>
    <w:p>
      <w:pPr>
        <w:pStyle w:val="Normal"/>
        <w:rPr>
          <w:sz w:val="22"/>
          <w:szCs w:val="22"/>
        </w:rPr>
      </w:pPr>
      <w:r>
        <w:rPr>
          <w:b/>
          <w:sz w:val="22"/>
          <w:szCs w:val="22"/>
        </w:rPr>
        <w:t>Miodrag Linta</w:t>
      </w:r>
      <w:r>
        <w:rPr>
          <w:sz w:val="22"/>
          <w:szCs w:val="22"/>
        </w:rPr>
        <w:t xml:space="preserve"> je naglasio činjenicu da u Srbiji živi oko 500.000 Srba koji su izbegli i prognani uglavnom sa područja Hrvatske, Federacije BiH i nešto manjoj meri iz Republike Slovenije. Veliki broj građana Srbije koji nisu izbegli i prognani su oštećeni u svojim ljudskim pravima na području pomenutih država. Ova populacija najbolje razume položaj u kojem se nalaze naši sunarodnici, pogotovo u novonaseljenim državama koje su nastale iz rata. </w:t>
      </w:r>
    </w:p>
    <w:p>
      <w:pPr>
        <w:pStyle w:val="Normal"/>
        <w:rPr>
          <w:sz w:val="22"/>
          <w:szCs w:val="22"/>
        </w:rPr>
      </w:pPr>
      <w:r>
        <w:rPr>
          <w:sz w:val="22"/>
          <w:szCs w:val="22"/>
        </w:rPr>
        <w:t xml:space="preserve">Pomenuo je da uz podršku kabineta predsednika Nikolića i uz podršku samoga predsednika je pokrenuta  inicijativa za  sazivanje  posebne sednica Narodne skupštine Republike Srbije, koja bi raspravljala o ljudskim i političkim pravima Srba na području država, koje su nastale na prostorima bivše Jugoslavije. Nakon te rasprave bi  usledila  rezolucija o poštovanju ljudskih prava izbeglih i prognanih lica i svih drugih građana, koji su oštećeni u svojim pravima u bivšim jugoslovenskim republikama.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pPr>
      <w:r>
        <w:rPr>
          <w:b/>
          <w:sz w:val="24"/>
          <w:szCs w:val="24"/>
          <w:lang w:val="sr-Latn-CS"/>
        </w:rPr>
        <w:t xml:space="preserve">                                                                    </w:t>
      </w:r>
      <w:r>
        <w:rPr>
          <w:b/>
          <w:sz w:val="24"/>
          <w:szCs w:val="24"/>
          <w:lang w:val="sr-Latn-CS"/>
        </w:rPr>
        <w:t>V.</w:t>
      </w:r>
    </w:p>
    <w:p>
      <w:pPr>
        <w:pStyle w:val="Normal"/>
        <w:rPr>
          <w:b/>
          <w:b/>
          <w:sz w:val="24"/>
          <w:szCs w:val="24"/>
          <w:lang w:val="sr-Latn-CS"/>
        </w:rPr>
      </w:pPr>
      <w:r>
        <w:rPr>
          <w:b/>
          <w:sz w:val="24"/>
          <w:szCs w:val="24"/>
          <w:lang w:val="sr-Latn-CS"/>
        </w:rPr>
      </w:r>
    </w:p>
    <w:p>
      <w:pPr>
        <w:pStyle w:val="Normal"/>
        <w:rPr>
          <w:sz w:val="22"/>
          <w:szCs w:val="22"/>
        </w:rPr>
      </w:pPr>
      <w:r>
        <w:rPr>
          <w:b/>
          <w:sz w:val="24"/>
          <w:szCs w:val="24"/>
          <w:lang w:val="sr-RS"/>
        </w:rPr>
        <w:t>Dr Slavka Drašković</w:t>
      </w:r>
      <w:r>
        <w:rPr>
          <w:sz w:val="24"/>
          <w:szCs w:val="24"/>
          <w:lang w:val="sr-RS"/>
        </w:rPr>
        <w:t xml:space="preserve"> se na kraju javnog slušanja  </w:t>
      </w:r>
      <w:r>
        <w:rPr>
          <w:sz w:val="22"/>
          <w:szCs w:val="22"/>
        </w:rPr>
        <w:t>svima  zahvalila na učešću i konstruktivnoj  raspravi, kao i na energiji i interesovanju koju su pokazali za ovo pitanje. Takođe je istakla da je vrlo ohrabrena brojem narodnih poslanika koji su prisustvovali. Obećala je da će  informacija sa ugrađenim zaključcima iz ovog javnog slušanja biti uneta i u Akcioni plan za strategiju za dijasporu, na kome Kancelarija radi. Naglasila je da se nastavlja  kontinuitet kontakata  sa predstavnicima iz regiona i najavila da Zakon o dijaspori može da bude tema sledećeg javnog slušanja, jer se već sada radi na pripremi njegovih izmena i dopuna. Kao i svaki zakon ima i mane i dobre strane, ali je bitno  da se  zajednički radi na njegovim izmenama i dopunama, jer će na taj način za Srbe u regionu i za dijasporu biti zaista izraz onoga što Republika Srbija može da uradi za njih.</w:t>
      </w:r>
    </w:p>
    <w:p>
      <w:pPr>
        <w:pStyle w:val="Normal"/>
        <w:rPr>
          <w:sz w:val="22"/>
          <w:szCs w:val="22"/>
        </w:rPr>
      </w:pPr>
      <w:r>
        <w:rPr>
          <w:sz w:val="22"/>
          <w:szCs w:val="22"/>
        </w:rPr>
      </w:r>
    </w:p>
    <w:p>
      <w:pPr>
        <w:pStyle w:val="Normal"/>
        <w:ind w:left="360" w:hanging="0"/>
        <w:rPr>
          <w:i/>
          <w:i/>
          <w:sz w:val="22"/>
          <w:szCs w:val="22"/>
        </w:rPr>
      </w:pPr>
      <w:r>
        <w:rPr>
          <w:sz w:val="22"/>
          <w:szCs w:val="22"/>
        </w:rPr>
        <w:t xml:space="preserve">- </w:t>
      </w:r>
      <w:r>
        <w:rPr>
          <w:i/>
          <w:sz w:val="22"/>
          <w:szCs w:val="22"/>
        </w:rPr>
        <w:t xml:space="preserve">Država Srbija treba da se pitanjima prava Srba u regionu  bavi kao pitanjima od ključnog značaja; </w:t>
      </w:r>
    </w:p>
    <w:p>
      <w:pPr>
        <w:pStyle w:val="Normal"/>
        <w:rPr/>
      </w:pPr>
      <w:r>
        <w:rPr>
          <w:i/>
          <w:sz w:val="22"/>
          <w:szCs w:val="22"/>
        </w:rPr>
        <w:t xml:space="preserve">     </w:t>
      </w:r>
      <w:r>
        <w:rPr>
          <w:i/>
          <w:sz w:val="22"/>
          <w:szCs w:val="22"/>
        </w:rPr>
        <w:t>- Neophodna je podrška sazivanju  hitnog sastanka Saveta za Srbe u regionu, a kojim predsedava predsednik Republike, a članovi su premijer i resorni ministri ministarstava prema Zakonu o dijaspori i Srbima u regionu;</w:t>
      </w:r>
    </w:p>
    <w:p>
      <w:pPr>
        <w:pStyle w:val="Normal"/>
        <w:rPr/>
      </w:pPr>
      <w:r>
        <w:rPr>
          <w:i/>
          <w:sz w:val="22"/>
          <w:szCs w:val="22"/>
        </w:rPr>
        <w:t xml:space="preserve">     </w:t>
      </w:r>
      <w:r>
        <w:rPr>
          <w:i/>
          <w:sz w:val="22"/>
          <w:szCs w:val="22"/>
        </w:rPr>
        <w:t>- Kancelarija za dijasporu i Srbe u regionu Vlade Republike Srbije treba da spremi za Narodnu Skupštinu dokument – Platformu, koja će se odnositi na politiku države Srbije prema Srbima u regionu i koji će Skupština razmatrati i verivikovati. Ova Platforma bi bila uneta na odgovarajući način u Zakon o dijaspori i Srbima u regionu na čijim se izmenama i dopunama radi  i u Akcioni plan Strategije prema Srbima u regionu na kojima je Kancelarija takođe započela rad zajedno sa odgovarajućim ministarstvima.</w:t>
      </w:r>
    </w:p>
    <w:p>
      <w:pPr>
        <w:pStyle w:val="Normal"/>
        <w:rPr>
          <w:sz w:val="22"/>
          <w:szCs w:val="22"/>
        </w:rPr>
      </w:pPr>
      <w:r>
        <w:rPr>
          <w:sz w:val="22"/>
          <w:szCs w:val="22"/>
        </w:rPr>
        <w:tab/>
      </w:r>
    </w:p>
    <w:p>
      <w:pPr>
        <w:pStyle w:val="Normal"/>
        <w:rPr>
          <w:sz w:val="24"/>
          <w:szCs w:val="24"/>
          <w:lang w:val="sr-RS"/>
        </w:rPr>
      </w:pPr>
      <w:r>
        <w:rPr>
          <w:b/>
          <w:sz w:val="22"/>
          <w:szCs w:val="22"/>
        </w:rPr>
        <w:t>Aleksandar Čotrić</w:t>
      </w:r>
      <w:r>
        <w:rPr>
          <w:sz w:val="22"/>
          <w:szCs w:val="22"/>
        </w:rPr>
        <w:t xml:space="preserve">, </w:t>
      </w:r>
      <w:r>
        <w:rPr>
          <w:sz w:val="24"/>
          <w:szCs w:val="24"/>
          <w:lang w:val="sr-RS"/>
        </w:rPr>
        <w:tab/>
        <w:t xml:space="preserve">predsednik Odbora za dijasporu i Srbe u regionu se još jednom zahvalio svim učesnicima i zaključio javno slušanje. </w:t>
        <w:tab/>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t>Javno slušanje je počelo u 12,00 časova, a završilo u 17,00 časova.</w:t>
      </w:r>
    </w:p>
    <w:p>
      <w:pPr>
        <w:pStyle w:val="Normal"/>
        <w:rPr>
          <w:sz w:val="24"/>
          <w:szCs w:val="24"/>
          <w:lang w:val="sr-RS"/>
        </w:rPr>
      </w:pPr>
      <w:r>
        <w:rPr>
          <w:sz w:val="24"/>
          <w:szCs w:val="24"/>
          <w:lang w:val="sr-RS"/>
        </w:rPr>
        <w:tab/>
      </w:r>
    </w:p>
    <w:p>
      <w:pPr>
        <w:pStyle w:val="Normal"/>
        <w:rPr/>
      </w:pPr>
      <w:r>
        <w:rPr>
          <w:sz w:val="24"/>
          <w:szCs w:val="24"/>
          <w:lang w:val="sr-RS"/>
        </w:rPr>
        <w:t>NAPOMENA: Audio snimak i stenogram sa javnog slušanja su izrađeni i za potrebe detaljnijeg informisanja o javnom slušanju su dostupni.</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PREDSEDNIK</w:t>
      </w:r>
    </w:p>
    <w:p>
      <w:pPr>
        <w:pStyle w:val="Normal"/>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en-US"/>
        </w:rPr>
        <w:t xml:space="preserve">   </w:t>
      </w:r>
      <w:r>
        <w:rPr>
          <w:sz w:val="24"/>
          <w:szCs w:val="24"/>
          <w:lang w:val="sr-RS"/>
        </w:rPr>
        <w:t xml:space="preserve">       </w:t>
      </w:r>
      <w:r>
        <w:rPr>
          <w:sz w:val="24"/>
          <w:szCs w:val="24"/>
          <w:lang w:val="sr-RS"/>
        </w:rPr>
        <w:t>Aleksandar Čotrić</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character" w:styleId="HeaderChar">
    <w:name w:val="Header Char"/>
    <w:qFormat/>
    <w:rPr>
      <w:rFonts w:ascii="Times New Roman" w:hAnsi="Times New Roman" w:eastAsia="Times New Roman" w:cs="Times New Roman"/>
      <w:sz w:val="26"/>
      <w:szCs w:val="26"/>
      <w:lang w:val="sr-CS"/>
    </w:rPr>
  </w:style>
  <w:style w:type="character" w:styleId="FooterChar">
    <w:name w:val="Footer Char"/>
    <w:qFormat/>
    <w:rPr>
      <w:rFonts w:ascii="Times New Roman" w:hAnsi="Times New Roman" w:eastAsia="Times New Roman" w:cs="Times New Roman"/>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sz w:val="24"/>
      <w:szCs w:val="24"/>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1:00Z</dcterms:created>
  <dc:creator>Vesna Matic Vukasinovic</dc:creator>
  <dc:description/>
  <cp:keywords/>
  <dc:language>en-US</dc:language>
  <cp:lastModifiedBy>Sandra Stankovic</cp:lastModifiedBy>
  <cp:lastPrinted>2013-02-25T10:53:00Z</cp:lastPrinted>
  <dcterms:modified xsi:type="dcterms:W3CDTF">2017-04-13T13:09:00Z</dcterms:modified>
  <cp:revision>22</cp:revision>
  <dc:subject/>
  <dc:title/>
</cp:coreProperties>
</file>